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СПОРТ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общеобразовательное учреждение «Средняя общеобразовательная школа № 4» города Ржева Тверской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30»  марта 2019 год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2"/>
        <w:gridCol w:w="519"/>
        <w:gridCol w:w="779"/>
        <w:gridCol w:w="44"/>
        <w:gridCol w:w="42"/>
        <w:gridCol w:w="271"/>
        <w:gridCol w:w="7"/>
        <w:gridCol w:w="522"/>
        <w:gridCol w:w="384"/>
        <w:gridCol w:w="8"/>
        <w:gridCol w:w="26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86"/>
      </w:tblGrid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1. </w:t>
            </w:r>
            <w:r>
              <w:rPr>
                <w:bCs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краеведческий лагерь дневного пребывания детей  на базе МОУ «СОШ № 4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Ржев улица Пионерская дом 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Ржев, улица Пионерская, дом 40, тел/факс 2-16-78, </w:t>
            </w:r>
            <w:r>
              <w:rPr>
                <w:sz w:val="20"/>
                <w:szCs w:val="20"/>
                <w:lang w:val="en-US"/>
              </w:rPr>
              <w:t>moysow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м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ж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тизанская дом 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илов  Вадим  Вячеслав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же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артизанская дом 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илов  Вадим  Вячеслав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(без сокращений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юк  Ольга  Григорь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ип организации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-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м. река Вол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jc w:val="left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sz w:val="24"/>
              </w:rPr>
              <w:t>Педагогиче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.персонат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0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холодного водоснабжения (на этаже, в том числе):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99" w:hRule="atLeast"/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кабинет врача-педиатр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уфетна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2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сметический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3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втотранспорт 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4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4"/>
              </w:rPr>
              <w:t>с учетом особых потребностей детей инвалидов: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иль работы (направление)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1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 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2016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.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z w:val="26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               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                                     ___________О.Г.Сахнюк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мечание: 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  При изменении любого показателя в таблице форма паспорта заполняется зан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LevinaOI</dc:creator>
  <dc:description/>
  <cp:keywords/>
  <dc:language>en-US</dc:language>
  <cp:lastModifiedBy>123</cp:lastModifiedBy>
  <cp:lastPrinted>2015-05-18T10:54:00Z</cp:lastPrinted>
  <dcterms:modified xsi:type="dcterms:W3CDTF">2019-04-28T11:47:00Z</dcterms:modified>
  <cp:revision>13</cp:revision>
  <dc:subject/>
  <dc:title>ТИПОВАЯ ФОРМА ПАСПОРТА</dc:title>
</cp:coreProperties>
</file>